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-152400</wp:posOffset>
                </wp:positionV>
                <wp:extent cx="2374265" cy="578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78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hair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pril DiPietro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Caitlin Summer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  <w:t xml:space="preserve">First Children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nve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w Selby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PA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-Chai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aren Durbin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Todd Pisani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a Aumaitre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ity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Evangeline Bank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Juvenile Jus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my Collin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Pennsauken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Vincent Deluca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GCSSS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Margie Gismonde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erah Johns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mocracy Prep Char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m Leibovitz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ope Community Charter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ah McCart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CC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revor Melt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partment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incenteen Miller Park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John Pelicaine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Alcohol and Drug Direct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im Pietruszka,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>Collingswood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dd Pisani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ime Rodrigues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Billie Thomas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, GCSSS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atherine Thoma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DO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harisse Wheel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55.45pt;mso-wrap-distance-left:9.05pt;mso-wrap-distance-right:9.05pt;mso-wrap-distance-top:0pt;mso-wrap-distance-bottom:0pt;margin-top:-12pt;mso-position-vertical-relative:text;margin-left:-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hairpers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pril DiPietro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Caitlin Summer,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  <w:t xml:space="preserve">First Children Services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nve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w Selby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PA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-Chai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Karen Durbin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Todd Pisani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a Aumaitre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ity School Distri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Evangeline Bank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Juvenile Jus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my Collin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Pennsauken Scho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Vincent Deluca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GCSSS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Margie Gismonde</w:t>
                      </w:r>
                      <w:r>
                        <w:rPr>
                          <w:b/>
                          <w:i/>
                          <w:sz w:val="18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erah Johns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mocracy Prep Chart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m Leibovitz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ope Community Charter School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rah McCart,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CC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revor Melt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partment of Edu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incenteen Miller Park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John Pelicaine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Alcohol and Drug Direct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im Pietruszka,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24"/>
                        </w:rPr>
                        <w:t>Collingswood Scho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odd Pisani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ime Rodrigues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Billie Thomas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, GCSSS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Catherine Thoma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DO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Charisse Wheeler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genda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uary 9,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 from last meet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d Business Recap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ership/liaison updat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ship Updat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s/Event Partnership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ouncement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</w:rPr>
    </w:pPr>
    <w:r>
      <w:rPr>
        <w:b/>
        <w:bCs/>
        <w:color w:val="2F5496"/>
      </w:rPr>
      <w:t>Next Meeting: February 6, 2024</w:t>
    </w:r>
  </w:p>
  <w:p>
    <w:pPr>
      <w:pStyle w:val="Footer"/>
      <w:rPr>
        <w:b/>
        <w:b/>
        <w:bCs/>
        <w:color w:val="2F5496"/>
      </w:rPr>
    </w:pPr>
    <w:r>
      <w:rPr>
        <w:b/>
        <w:bCs/>
        <w:color w:val="2F54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323850</wp:posOffset>
          </wp:positionV>
          <wp:extent cx="1047750" cy="1047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amden County Children’s Inter Agency Coordinating Council Educational Partnership Committee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b/>
        <w:b/>
        <w:sz w:val="24"/>
        <w:szCs w:val="22"/>
      </w:rPr>
    </w:pPr>
    <w:r>
      <w:rPr>
        <w:b/>
        <w:bCs/>
        <w:sz w:val="24"/>
        <w:szCs w:val="22"/>
        <w:u w:val="single"/>
        <w:lang w:val="en-US" w:eastAsia="en-US"/>
      </w:rPr>
      <w:t>Meeting Site:</w:t>
    </w:r>
    <w:r>
      <w:rPr>
        <w:b/>
        <w:bCs/>
        <w:sz w:val="24"/>
        <w:szCs w:val="22"/>
        <w:lang w:val="en-US" w:eastAsia="en-US"/>
      </w:rPr>
      <w:t xml:space="preserve">  </w:t>
    </w:r>
    <w:r>
      <w:rPr>
        <w:b/>
        <w:sz w:val="24"/>
        <w:szCs w:val="22"/>
      </w:rPr>
      <w:t xml:space="preserve">Virtual Via Zoom </w:t>
    </w:r>
  </w:p>
  <w:p>
    <w:pPr>
      <w:pStyle w:val="PlainText"/>
      <w:ind w:left="1440" w:firstLine="720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description20130115">
    <w:name w:val="articledescription2013-01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4:00Z</dcterms:created>
  <dc:creator>Nancy Gillespie</dc:creator>
  <dc:description/>
  <cp:keywords/>
  <dc:language>en-US</dc:language>
  <cp:lastModifiedBy>Andrew Selby</cp:lastModifiedBy>
  <cp:lastPrinted>2018-10-02T09:22:00Z</cp:lastPrinted>
  <dcterms:modified xsi:type="dcterms:W3CDTF">2024-01-0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f603e47958dca7ec11971bc5299c9d23c937f0e9b53faea0d50e1d4d9a7c3f</vt:lpwstr>
  </property>
</Properties>
</file>