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May 7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s – Bud Dranoff– Overview of Special Smiles prog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June 4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3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5-07T13:43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