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8325</wp:posOffset>
                </wp:positionH>
                <wp:positionV relativeFrom="paragraph">
                  <wp:posOffset>-152400</wp:posOffset>
                </wp:positionV>
                <wp:extent cx="2374265" cy="578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78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Chair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pril DiPietro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ounty CM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Caitlin Summer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6"/>
                              </w:rPr>
                              <w:t xml:space="preserve">First Children Service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CIACC Conve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ndrew Selby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PA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CIACC Co-Chai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Karen Durbin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ounty CM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Todd Pisani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Rutgers Youth Succes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u w:val="single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ndrea Aumaitre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ity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Evangeline Banks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Juvenile Jus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my Collins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Pennsauken School Distri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fr-FR"/>
                              </w:rPr>
                              <w:t>Vincent Deluca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  <w:lang w:val="fr-FR"/>
                              </w:rPr>
                              <w:t xml:space="preserve"> GCSSS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fr-FR"/>
                              </w:rPr>
                              <w:t>Margie Gismonde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  <w:lang w:val="fr-FR"/>
                              </w:rPr>
                              <w:t xml:space="preserve"> DCP&amp;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erah Johnson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Democracy Prep Chart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m Leibovitz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ope Community Charter Schoo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ah McCart,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CC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revor Melton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Department of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Vincenteen Miller Parks,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 xml:space="preserve"> DCP&amp;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John Pelicaine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Alcohol and Drug Direct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Kim Pietruszka,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24"/>
                              </w:rPr>
                              <w:t>Collingswood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odd Pisani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Rutgers Youth Succes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Aime Rodrigues,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DCP&amp;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Billie Thomas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, GCSSS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Catherine Thomas,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Camden County DO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Charisse Wheel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DCP&amp;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55.45pt;mso-wrap-distance-left:9.05pt;mso-wrap-distance-right:9.05pt;mso-wrap-distance-top:0pt;mso-wrap-distance-bottom:0pt;margin-top:-12pt;mso-position-vertical-relative:text;margin-left:-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16"/>
                        </w:rPr>
                      </w:pPr>
                      <w:r>
                        <w:rPr>
                          <w:i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Chairperso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April DiPietro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ounty CMO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Caitlin Summer, </w:t>
                      </w:r>
                      <w:r>
                        <w:rPr>
                          <w:bCs/>
                          <w:i/>
                          <w:iCs/>
                          <w:sz w:val="18"/>
                          <w:szCs w:val="16"/>
                        </w:rPr>
                        <w:t xml:space="preserve">First Children Services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8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CIACC Conve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Andrew Selby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PA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CIACC Co-Chai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Karen Durbin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ounty CM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Todd Pisani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Rutgers Youth Success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u w:val="single"/>
                        </w:rPr>
                        <w:t>Memb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Andrea Aumaitre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ity School Distric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Evangeline Banks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Juvenile Jus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Amy Collins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Pennsauken School Distri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  <w:lang w:val="fr-FR"/>
                        </w:rPr>
                        <w:t>Vincent Deluca,</w:t>
                      </w:r>
                      <w:r>
                        <w:rPr>
                          <w:i/>
                          <w:sz w:val="18"/>
                          <w:szCs w:val="16"/>
                          <w:lang w:val="fr-FR"/>
                        </w:rPr>
                        <w:t xml:space="preserve"> GCSSS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  <w:lang w:val="fr-FR"/>
                        </w:rPr>
                        <w:t>Margie Gismonde</w:t>
                      </w:r>
                      <w:r>
                        <w:rPr>
                          <w:b/>
                          <w:i/>
                          <w:sz w:val="18"/>
                          <w:szCs w:val="16"/>
                          <w:lang w:val="fr-FR"/>
                        </w:rPr>
                        <w:t>,</w:t>
                      </w:r>
                      <w:r>
                        <w:rPr>
                          <w:i/>
                          <w:sz w:val="18"/>
                          <w:szCs w:val="16"/>
                          <w:lang w:val="fr-FR"/>
                        </w:rPr>
                        <w:t xml:space="preserve"> DCP&amp;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Terah Johnson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Democracy Prep Chart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im Leibovitz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Hope Community Charter School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rah McCart,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CC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Trevor Melton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Department of Educ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Vincenteen Miller Parks,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 xml:space="preserve"> DCP&amp;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John Pelicaine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Alcohol and Drug Directo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Kim Pietruszka,</w:t>
                      </w:r>
                      <w:r>
                        <w:rPr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24"/>
                        </w:rPr>
                        <w:t>Collingswood School Distri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Todd Pisani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Rutgers Youth Success Progra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Aime Rodrigues,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DCP&amp;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Billie Thomas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, GCSSS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Catherine Thomas,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Camden County DO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Charisse Wheeler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DCP&amp;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4320"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genda</w:t>
      </w:r>
    </w:p>
    <w:p>
      <w:pPr>
        <w:pStyle w:val="Normal"/>
        <w:ind w:left="72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uary 14,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minutes from last meeti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d Business Recap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mbership/liaison updat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ouncement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5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</w:rPr>
    </w:pPr>
    <w:r>
      <w:rPr>
        <w:b/>
        <w:bCs/>
        <w:color w:val="2F5496"/>
      </w:rPr>
      <w:t>Next Meeting:  March 11, 2025</w:t>
    </w:r>
  </w:p>
  <w:p>
    <w:pPr>
      <w:pStyle w:val="Footer"/>
      <w:rPr>
        <w:b/>
        <w:b/>
        <w:bCs/>
        <w:color w:val="2F5496"/>
      </w:rPr>
    </w:pPr>
    <w:r>
      <w:rPr>
        <w:b/>
        <w:bCs/>
        <w:color w:val="2F54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409575</wp:posOffset>
          </wp:positionV>
          <wp:extent cx="1162050" cy="1238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323850</wp:posOffset>
          </wp:positionV>
          <wp:extent cx="1047750" cy="1047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Camden County Children’s Inter Agency Coordinating Council Educational Partnership Committee 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b/>
        <w:b/>
        <w:sz w:val="24"/>
        <w:szCs w:val="22"/>
      </w:rPr>
    </w:pPr>
    <w:r>
      <w:rPr>
        <w:b/>
        <w:bCs/>
        <w:sz w:val="24"/>
        <w:szCs w:val="22"/>
        <w:u w:val="single"/>
        <w:lang w:val="en-US" w:eastAsia="en-US"/>
      </w:rPr>
      <w:t>Meeting Site:</w:t>
    </w:r>
    <w:r>
      <w:rPr>
        <w:b/>
        <w:bCs/>
        <w:sz w:val="24"/>
        <w:szCs w:val="22"/>
        <w:lang w:val="en-US" w:eastAsia="en-US"/>
      </w:rPr>
      <w:t xml:space="preserve">  </w:t>
    </w:r>
    <w:r>
      <w:rPr>
        <w:b/>
        <w:sz w:val="24"/>
        <w:szCs w:val="22"/>
      </w:rPr>
      <w:t xml:space="preserve">Virtual Via Zoom </w:t>
    </w:r>
  </w:p>
  <w:p>
    <w:pPr>
      <w:pStyle w:val="PlainText"/>
      <w:ind w:left="1440" w:firstLine="720"/>
      <w:rPr>
        <w:b/>
        <w:b/>
        <w:sz w:val="24"/>
        <w:szCs w:val="22"/>
      </w:rPr>
    </w:pPr>
    <w:r>
      <w:rPr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description20130115">
    <w:name w:val="articledescription2013-01-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00:00Z</dcterms:created>
  <dc:creator>Nancy Gillespie</dc:creator>
  <dc:description/>
  <cp:keywords/>
  <dc:language>en-US</dc:language>
  <cp:lastModifiedBy>Andrew Selby</cp:lastModifiedBy>
  <cp:lastPrinted>2024-07-02T10:01:00Z</cp:lastPrinted>
  <dcterms:modified xsi:type="dcterms:W3CDTF">2025-01-13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f603e47958dca7ec11971bc5299c9d23c937f0e9b53faea0d50e1d4d9a7c3f</vt:lpwstr>
  </property>
</Properties>
</file>