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rPr>
          <w:rFonts w:ascii="Arial" w:hAnsi="Arial" w:cs="Arial"/>
          <w:b/>
          <w:b/>
          <w:color w:val="C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3434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cs="Arial" w:ascii="Arial" w:hAnsi="Arial"/>
          <w:b/>
          <w:color w:val="2F5496"/>
          <w:kern w:val="0"/>
          <w:sz w:val="32"/>
          <w:szCs w:val="32"/>
        </w:rPr>
        <w:t>Camden County Children’s Inter-Agency Coordinating Council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2F549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kern w:val="0"/>
          <w:sz w:val="32"/>
          <w:szCs w:val="32"/>
        </w:rPr>
        <w:tab/>
        <w:tab/>
        <w:tab/>
        <w:tab/>
        <w:tab/>
        <w:t>General Meetin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4"/>
        </w:rPr>
        <w:tab/>
      </w:r>
      <w:r>
        <w:rPr>
          <w:rFonts w:cs="Arial" w:ascii="Arial" w:hAnsi="Arial"/>
          <w:sz w:val="36"/>
          <w:szCs w:val="24"/>
        </w:rPr>
        <w:t xml:space="preserve">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Convene Open Public Meeting Statement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This meeting is being held in accordance with the provisions of the Open Public Meetings Act, N.J.S.A. 10:4-6 – 10:4-21.”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  <w:r>
        <w:rPr>
          <w:sz w:val="24"/>
          <w:szCs w:val="24"/>
        </w:rPr>
        <w:t xml:space="preserve"> The Camden County Children’s Inter-Agency Coordinating Council (CIACC) serves as the county mechanism to advise the Department of Children and Families (DCF) on the development and maintenance of a responsive, accessible, and integrated system of care for children, youth, and young adults with emotional, mental, and behavioral challenges, intellectual and developmental disabilities, and substance use service needs.</w:t>
      </w:r>
    </w:p>
    <w:p>
      <w:pPr>
        <w:pStyle w:val="Normal"/>
        <w:ind w:left="360" w:right="7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pril 2, 2024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/Miss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s – Orly Martinez – DHS – Overview of Cover All Kids 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stem Coordination Report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e Managemen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Suppor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Response and Stabilization Servi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lescent Add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vision of Child Protection &amp; Permanency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uvenile Justice Commiss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 Report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cational Partnership Program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Intellectual/Developmental Disabilities Subcommitte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Voice Subcommitt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/ Round Table/Announcements 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Discussion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F5496"/>
          <w:sz w:val="24"/>
          <w:szCs w:val="24"/>
        </w:rPr>
        <w:t>NEXT MEETING: May 7, 2024 10:30 a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/>
    </w:pPr>
    <w:r>
      <w:rPr/>
      <w:t>2500 McClellan Ave., Suite 120, Pennsauken, NJ 08109</w:t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>
        <w:b/>
        <w:b/>
        <w:bCs/>
      </w:rPr>
    </w:pPr>
    <w:r>
      <w:rPr/>
      <w:t xml:space="preserve">Phone: (856) 663-3998        Fax: (856) 663-7182     </w:t>
    </w:r>
    <w:hyperlink r:id="rId1">
      <w:r>
        <w:rPr>
          <w:rStyle w:val="InternetLink"/>
        </w:rPr>
        <w:t>www.cpachvi.org</w:t>
      </w:r>
    </w:hyperlink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714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udy Old Style" w:hAnsi="Goudy Old Style" w:cs="Goudy Old Styl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MS Mincho;ＭＳ 明朝" w:cs="Goudy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oudy Old Style" w:hAnsi="Goudy Old Style" w:cs="Goudy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Palace Script MT" w:hAnsi="Palace Script MT" w:eastAsia="Times New Roman" w:cs="Palace Script MT"/>
      <w:color w:val="000000"/>
      <w:kern w:val="2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MS Mincho;ＭＳ 明朝" w:cs="Goudy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achv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50:00Z</dcterms:created>
  <dc:creator>averyp</dc:creator>
  <dc:description/>
  <cp:keywords/>
  <dc:language>en-US</dc:language>
  <cp:lastModifiedBy>Andrew Selby</cp:lastModifiedBy>
  <cp:lastPrinted>2020-03-03T10:16:00Z</cp:lastPrinted>
  <dcterms:modified xsi:type="dcterms:W3CDTF">2024-04-01T19:50:00Z</dcterms:modified>
  <cp:revision>2</cp:revision>
  <dc:subject/>
  <dc:title>Camden County Youth Services Commission (Y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c577385231055c289c0fb7a06f3db0fe1328a86a0cce1e562fed936d52f16</vt:lpwstr>
  </property>
</Properties>
</file>