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January 13, 2025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s – N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February 11, 2025 10:0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59:00Z</dcterms:created>
  <dc:creator>averyp</dc:creator>
  <dc:description/>
  <cp:keywords/>
  <dc:language>en-US</dc:language>
  <cp:lastModifiedBy>Andrew Selby</cp:lastModifiedBy>
  <cp:lastPrinted>2024-07-02T10:00:00Z</cp:lastPrinted>
  <dcterms:modified xsi:type="dcterms:W3CDTF">2025-01-13T17:59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